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14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MATEI BASARA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Iu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396" w:h="221" w:x="11715" w:y="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13 la Hotărârea nr.374/28.07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396" w:h="221" w:x="11715" w:y="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6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39699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7pt" to="819pt,503.7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503.7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7pt" to="15pt,526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1.1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503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7pt" to="296.5pt,526.2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1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503.7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7pt" to="449.25pt,526.2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1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503.7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7pt" to="522pt,526.2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1.1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503.7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7pt" to="372.75pt,526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1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503.7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7pt" to="595.5pt,526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1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503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7pt" to="819.75pt,526.2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1.1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503.7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7pt" to="673.05pt,526.2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1.1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503.7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7pt" to="744.1pt,526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1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9.5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9.5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9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985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9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9.5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9.5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9.5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9.5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9.5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116" w:h="691" w:x="6660" w:y="7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116" w:h="691" w:x="6660" w:y="7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736" w:x="10830" w:y="7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28625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5pt" to="819pt,337.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37.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37.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37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37.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37.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37.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37.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37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37.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5</Words>
  <Characters>11472</Characters>
  <CharactersWithSpaces>977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58:00Z</dcterms:created>
  <dc:creator>Crystal Reports</dc:creator>
  <dc:description>Powered By Crystal</dc:description>
  <dc:language>en-US</dc:language>
  <cp:lastModifiedBy/>
  <dcterms:modified xsi:type="dcterms:W3CDTF">2022-07-26T14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A7BCA3ED60FD4BA15239E0547819449CC3CB80E287DC0A568D21421F7E1A4</vt:lpwstr>
  </property>
  <property fmtid="{D5CDD505-2E9C-101B-9397-08002B2CF9AE}" pid="3" name="Business Objects Context Information1">
    <vt:lpwstr>A9230987FE23FB8D47E43AFB5D46DEEDE6BA818DE6D433EBEE3F68221AC3F7FA244E577DBB9694857AABAFC368E856AA0180E77B5B7A20D5FFD0F5581AFDAA6BA89DB6DC88016CF4BDA5AF4DB705CA76073BA7DB2C5194F9ADF2EC5147131DB47DB36DA6E0CC6CB2C8194A63ADCEE89554CCBCFA2E023BD51884B980C5AE4C4</vt:lpwstr>
  </property>
  <property fmtid="{D5CDD505-2E9C-101B-9397-08002B2CF9AE}" pid="4" name="Business Objects Context Information2">
    <vt:lpwstr>D308EAA79CB23C40CB64E57DFBF88748FA1735B6DED9EAE861B07B1675C4DB9FE4E87F631ECF1C22D6E57B8F286CC8DC7664360044CCCEEF9D84071B9A3C9643F2B4DE6EEF6CD45D52938F6140FE3669B749F6BDCF76775DA8165658389968B71F0607AC50CCDE3D23BBD404A29E7FEEB5246D6A11E72EF4ABDEB53C3C6F892</vt:lpwstr>
  </property>
  <property fmtid="{D5CDD505-2E9C-101B-9397-08002B2CF9AE}" pid="5" name="Business Objects Context Information3">
    <vt:lpwstr>7DB07DCC102BF6031E806A578E1B7E8B181529A9D442B318416BC211446D4252470525691B93C6AAE046962D6E538D74DC7705F4F18478995DABA3DA2BCBE1076A2C366BFBDE81E21582C642E7B60DC99A2C3152EBD336F7868868E7F31E9BF04DAC307BDC2537DF1DA052C7B7B4178FC95FBCCA5F643827EA36B752951F79B</vt:lpwstr>
  </property>
  <property fmtid="{D5CDD505-2E9C-101B-9397-08002B2CF9AE}" pid="6" name="Business Objects Context Information4">
    <vt:lpwstr>05A94B3DA2FAB6261CD837361241F040AC17998B5E7B451FF5BB200537F664EBB65F13CED002BEE18016380253A69B5356887A614E8439CCA484523A5DE0237CC37FBBC040A44405ABCFCAA3AC293103178CEBCE77D716DD7B0E76E0E5A994DC2F5DCEED5C4DD100C83770679E64B41A670A5251D2DBA4AD23A21505B11ED9C</vt:lpwstr>
  </property>
  <property fmtid="{D5CDD505-2E9C-101B-9397-08002B2CF9AE}" pid="7" name="Business Objects Context Information5">
    <vt:lpwstr>65D5F89D237F7FBE852C9ED9C6E279E367436B43A0BEAC1D7D94B03F8DDF4FFEE7F329C</vt:lpwstr>
  </property>
  <property fmtid="{D5CDD505-2E9C-101B-9397-08002B2CF9AE}" pid="8" name="Operator">
    <vt:lpwstr>utilizator buget1</vt:lpwstr>
  </property>
</Properties>
</file>